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n Excerpt from Catherine Doherty’s Spiritual Journal</w:t>
      </w:r>
    </w:p>
    <w:p>
      <w:pPr>
        <w:pStyle w:val="Normal"/>
        <w:tabs>
          <w:tab w:val="clear" w:pos="720"/>
          <w:tab w:val="center" w:pos="5400" w:leader="none"/>
          <w:tab w:val="right" w:pos="10800" w:leader="none"/>
        </w:tabs>
        <w:rPr>
          <w:b/>
          <w:b/>
          <w:sz w:val="32"/>
          <w:szCs w:val="32"/>
        </w:rPr>
      </w:pPr>
      <w:r>
        <w:rPr>
          <w:b/>
          <w:sz w:val="32"/>
          <w:szCs w:val="32"/>
        </w:rPr>
        <w:tab/>
        <w:t>July 2, 1934</w:t>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w:t>
      </w:r>
      <w:r>
        <w:rPr>
          <w:sz w:val="28"/>
          <w:szCs w:val="28"/>
        </w:rPr>
        <w:t xml:space="preserve">It seems to me somewhat like this,” Catherine wrote to God. “You see my soul weak, vacillating, needy, sick, tired, filled with longings.  You are the physician of souls.  Here is one that is very sick – so sick that you leave your 99 sheep and go forth to find m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et instead of greeting you happily and running toward you, I make a few steps backward, for you see I am blind and cannot see the fathomless depths behind me.  So you stop and in your sweet, kind way, you call m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Even my hardened heart cannot resist the call of your voice.  I leave the cliff edge with lowered head and I make my way toward you.  You bend and take me in your arms, whispering, ‘You are mine.  You cannot wander away.  I died for you.  Come back to m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omething breaks in my heart.  Some heavy burden is lifted off my soul, and I realize that I am yours.  Adoring you, I nestle closer to your heart and we start our journey back.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After a while, when I have been warmed at the fire of your love, you put me down and say trustingly and simply, “follow me.”  And now you choose such a hard road.  From nowhere again a heavy burden has been placed on my shoulders – a cross.  You disappear sometimes at the turn of the road.  The burden nearly breaks my back when I do not see you.  I stumble and fall.  I have nothing to guide me but the imprints of your feet.  At times I lie in the dust of the road.  I think I shall never have the strength to get up.  But at that very moment you are near again and the cross has ceased to be heavy.  The burden is there no more.  You share it with me. </w:t>
      </w:r>
    </w:p>
    <w:p>
      <w:pPr>
        <w:pStyle w:val="Normal"/>
        <w:rPr>
          <w:sz w:val="28"/>
          <w:szCs w:val="28"/>
        </w:rPr>
      </w:pPr>
      <w:r>
        <w:rPr>
          <w:sz w:val="28"/>
          <w:szCs w:val="28"/>
        </w:rPr>
      </w:r>
    </w:p>
    <w:p>
      <w:pPr>
        <w:pStyle w:val="Normal"/>
        <w:rPr/>
      </w:pPr>
      <w:r>
        <w:rPr>
          <w:sz w:val="28"/>
          <w:szCs w:val="28"/>
        </w:rPr>
        <w:t>“</w:t>
      </w:r>
      <w:r>
        <w:rPr>
          <w:sz w:val="28"/>
          <w:szCs w:val="28"/>
        </w:rPr>
        <w:t>So goes life – darkness, almost despair, light, shadows – your fleeting presence to my senses... your abiding presence to my faith.</w:t>
      </w:r>
    </w:p>
    <w:p>
      <w:pPr>
        <w:pStyle w:val="Normal"/>
        <w:rPr>
          <w:sz w:val="28"/>
          <w:szCs w:val="28"/>
        </w:rPr>
      </w:pPr>
      <w:r>
        <w:rPr>
          <w:sz w:val="28"/>
          <w:szCs w:val="28"/>
        </w:rPr>
      </w:r>
    </w:p>
    <w:p>
      <w:pPr>
        <w:pStyle w:val="Normal"/>
        <w:rPr>
          <w:sz w:val="28"/>
          <w:szCs w:val="28"/>
        </w:rPr>
      </w:pPr>
      <w:r>
        <w:rPr>
          <w:sz w:val="28"/>
          <w:szCs w:val="28"/>
        </w:rPr>
        <w:t>“</w:t>
      </w:r>
      <w:r>
        <w:rPr>
          <w:sz w:val="28"/>
          <w:szCs w:val="28"/>
        </w:rPr>
        <w:t>I know I cannot turn back.  I have heard the beating of your heart.  I have realized your love for me.  I will follow you to the end with your help.  The graces you send me are here because I am so weak.  Others can rely on their good lives, their good works.  I rely only on you, for I have nothing to offer you except that love you enkindled in my heart one dark night when I was at the edge of a cliff.”</w:t>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9:00Z</dcterms:created>
  <dc:creator>Preferred Customer</dc:creator>
  <dc:description/>
  <dc:language>en-US</dc:language>
  <cp:lastModifiedBy>Tracy Stewart</cp:lastModifiedBy>
  <dcterms:modified xsi:type="dcterms:W3CDTF">2016-02-29T17:09:00Z</dcterms:modified>
  <cp:revision>2</cp:revision>
  <dc:subject/>
  <dc:title>An Excerpt from Catherine Doherty’s Spiritual Journal</dc:title>
</cp:coreProperties>
</file>